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utorial Log She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  <w:tab/>
        <w:tab/>
        <w:tab/>
        <w:t>Do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To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Learning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Learning Needs: Revisit / Researc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ab/>
        <w:tab/>
        <w:tab/>
        <w:tab/>
        <w:tab/>
        <w:tab/>
        <w:t>Do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Top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Learning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Learning Needs: Revisit / Research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20:46:00Z</dcterms:created>
  <dc:creator>Richard de Ferrars</dc:creator>
  <dc:description/>
  <cp:keywords/>
  <dc:language>en-US</dc:language>
  <cp:lastModifiedBy>RM</cp:lastModifiedBy>
  <cp:lastPrinted>1999-01-31T23:20:00Z</cp:lastPrinted>
  <dcterms:modified xsi:type="dcterms:W3CDTF">2009-01-22T10:45:00Z</dcterms:modified>
  <cp:revision>8</cp:revision>
  <dc:subject/>
  <dc:title>Tutorial Log Sheet</dc:title>
</cp:coreProperties>
</file>